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2.2023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Пиперкентская начальна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2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февраля 2023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Пиперкентская НОШ», оцениваются условия реализации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</w:t>
      </w:r>
      <w:r>
        <w:rPr>
          <w:sz w:val="26"/>
          <w:szCs w:val="26"/>
        </w:rPr>
        <w:t xml:space="preserve"> МКОУ «Пиперкентская НОШ»</w:t>
      </w:r>
      <w:r>
        <w:rPr>
          <w:sz w:val="28"/>
          <w:szCs w:val="28"/>
        </w:rPr>
        <w:t xml:space="preserve"> руководствуется Конституцией Российской Федерации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, нормативными актами Министерства образования и науки Российской Федерации и Дагминобр, нормативными документами Управления образования местной администрации С.Сталь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0"/>
        <w:gridCol w:w="4749"/>
      </w:tblGrid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ind w:right="39" w:hanging="0"/>
              <w:rPr>
                <w:color w:val="000000"/>
              </w:rPr>
            </w:pPr>
            <w:r>
              <w:rPr>
                <w:color w:val="3F3F3F"/>
              </w:rPr>
              <w:br/>
            </w:r>
            <w:r>
              <w:rPr>
                <w:color w:val="3F3F3F"/>
                <w:shd w:fill="FFFFFF" w:val="clear"/>
              </w:rPr>
              <w:t>Муниципальное казенное образовательное учреждение "Пиперкентская начальная  общеобразовательная школа"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68764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/>
                <w:bCs/>
                <w:color w:val="3F3F3F"/>
                <w:shd w:fill="FFFFFF" w:val="clear"/>
              </w:rPr>
              <w:t> </w:t>
            </w:r>
            <w:r>
              <w:rPr>
                <w:b/>
                <w:bCs/>
                <w:color w:val="3F3F3F"/>
                <w:shd w:fill="FFFFFF" w:val="clear"/>
              </w:rPr>
              <w:t>Дагестан Респ, Сулейман-Стальский р-н, с .Пиперкент, ул. Мира 38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-телефон -8 964 012 92 72-электронная почта –</w:t>
            </w:r>
            <w:r>
              <w:rPr>
                <w:lang w:val="en-US"/>
              </w:rPr>
              <w:t>nazimjenethan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адрес сайта ОУ- https://sh-piperkentspin-r82.gosweb.gosuslugi.ru/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555555"/>
                <w:shd w:fill="FFFFFF" w:val="clear"/>
              </w:rPr>
              <w:t>Управление образования МР "Сулейман - Стальский район"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Дженетханов Назим Д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>Серия 05П01 № 0002538 рег.№ 8169 от 06 ибля 2015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>Серия 05А01 № 0001460 рег. № 6549 от 10 марта 2017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Пиперкентская НОШ» осуществляется на основе Федерального закона «Об образовании в Российской Федерации», Устава школы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 xml:space="preserve">МКОУ                   </w:t>
      </w:r>
      <w:r>
        <w:rPr>
          <w:sz w:val="28"/>
          <w:szCs w:val="28"/>
        </w:rPr>
        <w:t xml:space="preserve">«Птикентская ООШ» </w:t>
      </w:r>
      <w:r>
        <w:rPr>
          <w:sz w:val="28"/>
          <w:szCs w:val="28"/>
          <w:shd w:fill="FFFFFF" w:val="clear"/>
        </w:rPr>
        <w:t xml:space="preserve">      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 </w:t>
      </w:r>
      <w:r>
        <w:rPr>
          <w:sz w:val="28"/>
          <w:szCs w:val="28"/>
        </w:rPr>
        <w:t>«Птикентская ООШ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9 класса составлен в соответствии с базисным учебным планом образовательных учреждении РД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(лезгинский) язык и литературы, культура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Пиперкентская НОШ»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Пиперкентская Н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2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1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2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у в МКОУ «Пиперкентская Н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2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 подготовки учащихся   к ГИА, который выполнялся в течение учебного года. Итоговая аттестация выпускников осуществлялась в соответствии с расписанием   Рособрнадзора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519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5.1. 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гардеробы для обучающихся, санузел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</w:rPr>
        <w:t xml:space="preserve">Здание школы одноэтажное, приспособленное, построена из саманного кирпича в 1936году. Территория школы периметрально, частично загорожено металлической сеткой. Вход на территорию школы осуществляется через металлические ворота. Школа сдана в эксплуатацию в 1964 году, расположена на южной окраине с.Птикент, Сулейман-Стальского района, РД. С боковых сторон здания жилые дома на определенном расстоянии. Территория школы занимает площадь 0,3га., общая площадь под зданием-240кв.м. и является потенциально опасным объектом. </w:t>
      </w:r>
      <w:r>
        <w:rPr>
          <w:rFonts w:eastAsia="Calibri"/>
          <w:sz w:val="28"/>
          <w:lang w:eastAsia="en-US"/>
        </w:rPr>
        <w:t xml:space="preserve">Имеет пожарный проезд, </w:t>
      </w:r>
      <w:r>
        <w:rPr>
          <w:rFonts w:eastAsia="Calibri"/>
          <w:b/>
          <w:bCs/>
          <w:sz w:val="28"/>
          <w:lang w:eastAsia="en-US"/>
        </w:rPr>
        <w:t>кнопка тревожной сигнализации</w:t>
      </w:r>
      <w:r>
        <w:rPr>
          <w:rFonts w:eastAsia="Calibri"/>
          <w:sz w:val="28"/>
          <w:lang w:eastAsia="en-US"/>
        </w:rPr>
        <w:t> (КТС) ,</w:t>
      </w:r>
      <w:r>
        <w:rPr>
          <w:rFonts w:eastAsia="Calibri"/>
          <w:b/>
          <w:bCs/>
          <w:sz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sz w:val="28"/>
          <w:lang w:eastAsia="en-US"/>
        </w:rPr>
        <w:t>автоматическая пожарная сигнализация</w:t>
      </w:r>
      <w:r>
        <w:rPr>
          <w:rFonts w:eastAsia="Calibri"/>
          <w:sz w:val="28"/>
          <w:lang w:eastAsia="en-US"/>
        </w:rPr>
        <w:t xml:space="preserve"> (АПС) снабжена камерами видеонаблюдения по периметру здания и внутри здания.  </w:t>
      </w:r>
    </w:p>
    <w:p>
      <w:pPr>
        <w:pStyle w:val="Style11"/>
        <w:ind w:left="142" w:firstLine="142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3 внешних камер видеонаблюдения по периметру здания школы и одна внутренняя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2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динства народов Дагеста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дет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6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роходила в форме заседаний методического объединения, 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3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Пиперкентская НОШ» ________Дженетханов Н.Д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7:35:00Z</dcterms:created>
  <dc:creator>user</dc:creator>
  <dc:description/>
  <cp:keywords/>
  <dc:language>en-US</dc:language>
  <cp:lastModifiedBy>Пользователь Windows</cp:lastModifiedBy>
  <cp:lastPrinted>2017-08-30T13:07:00Z</cp:lastPrinted>
  <dcterms:modified xsi:type="dcterms:W3CDTF">2023-08-15T07:12:00Z</dcterms:modified>
  <cp:revision>9</cp:revision>
  <dc:subject/>
  <dc:title>Форма бланка для отчета о самообследовании образовательной организации</dc:title>
</cp:coreProperties>
</file>